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октября 2013 г. N 144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ОГО ОБЯЗА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ИНАНСИРОВАНИЮ МЕРОПРИЯТИЙ ПО ПРИВЛЕЧЕНИЮ И ЗАКРЕП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КАД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8.2014 N 81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. N 598 "О совершенствовании государственной политики в сфере здравоохранения", с целью реализации мероприятий по привлечению и закреплению медицинских кадров государственной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ермского края "Развитие здравоохранения", утвержденной Постановлением Правительства Пермского края от 3 октября 2013 г. N 1319-п,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асходы по финансированию мероприятий по привлечению и закреплению медицинских кадров являю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"/>
      <w:bookmarkEnd w:id="0"/>
      <w:r>
        <w:rPr>
          <w:rFonts w:cs="Calibri"/>
        </w:rPr>
        <w:t>2. Включить в реестр расходных обязательств Пермского края расходы по финансированию мероприятий по привлечению и закреплению медицинских кадров в размере 419848 тыс. рублей, в том числе в 2014 году в размере 209924 тыс. рублей, в 2015 году - 20992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7"/>
      <w:bookmarkEnd w:id="1"/>
      <w:r>
        <w:rPr>
          <w:rFonts w:cs="Calibri"/>
        </w:rPr>
        <w:t>3. Установить, что мероприятия по привлечению и закреплению медицинских кадров включают девять отдельны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5.08.2014 N 8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плата прохождения подготовки выпускников медицинских учреждений высшего профессионального образования в интернатуре при последующем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плата прохождения подготовки медицинских работников в ординатуре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плата профессиональной переподготовки медицинских работников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частичная компенсация арендной платы по договору аренды (найма) жилья выпускникам медицинских учреждений высшего и среднего профессионального образования; медицинским работникам с высшим медицинским образованием, прибывшим и приступившим к работе в учреждениях здравоохранения из других субъектов Российской Федерации, иностранны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5. частичная компенсация затрат на приобретение (строительство) жилья выпускникам медицинских учреждений высшего профессионального образования; медицинским работникам с высшим медицинским образованием, прибывшим и приступившим к работе в учреждениях здравоохранения из других субъектов Российской Федерации, иностранных государств,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оведение краевого конкурса на звание "Врач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существление единовременных компенсационных выплат медицинским работни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7 введен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5.08.2014 N 8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организация целевого приема абитуриентов в образовательные организации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8 введен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5.08.2014 N 8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целевая подготовка врачей-специалистов в клинической интернатуре, клинической ордина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9 введен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5.08.2014 N 8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, что реализация мероприятий по привлечению и закреплению медицинских кадров по направлениям, указанным в </w:t>
      </w:r>
      <w:hyperlink w:anchor="Par1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становления, осуществляется в соответствии с порядками, утвержденными постановлен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пределить главным распорядителем бюджетных средств, указанных в </w:t>
      </w:r>
      <w:hyperlink w:anchor="Par16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Министерство здравоохране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30 ноября 2012 г. N 1376-п "Об утверждении долгосрочной целевой программы "Привлечение и закрепление медицинских кадров в государственных и муниципальных учреждениях здравоохранения Пермского края на 2013-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2 апреля 2013 г. N 243-п "О внесении изменений в долгосрочную целевую программу "Привлечение и закрепление медицинских кадров в государственных и муниципальных учреждениях здравоохранения Пермского края на 2013-2015 годы", утвержденную Постановлением Правительства Пермского края от 30 ноября 2012 г. N 1376-п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 июня 2013 г. N 671-п "О внесении изменений в Постановление Правительства Пермского края от 30 ноября 2012 г. N 1376-п "Об утверждении долгосрочной целевой программы "Привлечение и закрепление медицинских кадров в государственных и муниципальных учреждениях здравоохранения Пермского края на 2013-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9 сентября 2013 г. N 1244-п "О внесении изменений в Постановление Правительства Пермского края от 30 ноября 2012 г. N 1376-п "Об утверждении долгосрочной целевой программы "Привлечение и закрепление медицинских кадров в государственных и муниципальных учреждениях здравоохранения Пермского края на 2013-2015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52B2682BA0CD2C743D760B0102E9497156D08CC53241F25F63A8517CD60A24688B07C21A34AE8CECA001D82CG" TargetMode="External"/><Relationship Id="rId4" Type="http://schemas.openxmlformats.org/officeDocument/2006/relationships/hyperlink" Target="consultantplus://offline/ref=8C52B2682BA0CD2C743D6806176EB442785F8782C63148AD033CF30C2BDD2FG" TargetMode="External"/><Relationship Id="rId5" Type="http://schemas.openxmlformats.org/officeDocument/2006/relationships/hyperlink" Target="consultantplus://offline/ref=8C52B2682BA0CD2C743D760B0102E9497156D08CC53241FB5663A8517CD60A24688B07C21A34AE8CECA000D829G" TargetMode="External"/><Relationship Id="rId6" Type="http://schemas.openxmlformats.org/officeDocument/2006/relationships/hyperlink" Target="consultantplus://offline/ref=8C52B2682BA0CD2C743D760B0102E9497156D08CC53241F25F63A8517CD60A24688B07C21A34AE8CECA001D82FG" TargetMode="External"/><Relationship Id="rId7" Type="http://schemas.openxmlformats.org/officeDocument/2006/relationships/hyperlink" Target="consultantplus://offline/ref=8C52B2682BA0CD2C743D760B0102E9497156D08CC53241F25F63A8517CD60A24688B07C21A34AE8CECA001D82EG" TargetMode="External"/><Relationship Id="rId8" Type="http://schemas.openxmlformats.org/officeDocument/2006/relationships/hyperlink" Target="consultantplus://offline/ref=8C52B2682BA0CD2C743D760B0102E9497156D08CC53241F25F63A8517CD60A24688B07C21A34AE8CECA001D820G" TargetMode="External"/><Relationship Id="rId9" Type="http://schemas.openxmlformats.org/officeDocument/2006/relationships/hyperlink" Target="consultantplus://offline/ref=8C52B2682BA0CD2C743D760B0102E9497156D08CC53241F25F63A8517CD60A24688B07C21A34AE8CECA000D829G" TargetMode="External"/><Relationship Id="rId10" Type="http://schemas.openxmlformats.org/officeDocument/2006/relationships/hyperlink" Target="consultantplus://offline/ref=8C52B2682BA0CD2C743D760B0102E9497156D08CC43C4BFA5F63A8517CD60A24D628G" TargetMode="External"/><Relationship Id="rId11" Type="http://schemas.openxmlformats.org/officeDocument/2006/relationships/hyperlink" Target="consultantplus://offline/ref=8C52B2682BA0CD2C743D760B0102E9497156D08CC4314AFE5963A8517CD60A24D628G" TargetMode="External"/><Relationship Id="rId12" Type="http://schemas.openxmlformats.org/officeDocument/2006/relationships/hyperlink" Target="consultantplus://offline/ref=8C52B2682BA0CD2C743D760B0102E9497156D08CC43343F95663A8517CD60A24D628G" TargetMode="External"/><Relationship Id="rId13" Type="http://schemas.openxmlformats.org/officeDocument/2006/relationships/hyperlink" Target="consultantplus://offline/ref=8C52B2682BA0CD2C743D760B0102E9497156D08CC43C44FC5863A8517CD60A24D628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4:00Z</dcterms:created>
  <dc:creator>Vlasova, Yuliya V.</dc:creator>
  <dc:description/>
  <cp:keywords/>
  <dc:language>en-US</dc:language>
  <cp:lastModifiedBy>Vlasova, Yuliya V.</cp:lastModifiedBy>
  <dcterms:modified xsi:type="dcterms:W3CDTF">2014-10-07T06:54:00Z</dcterms:modified>
  <cp:revision>1</cp:revision>
  <dc:subject/>
  <dc:title/>
</cp:coreProperties>
</file>